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T: Explanation for difference of profit after tax in 2014 before and after audit</w:t>
      </w:r>
    </w:p>
    <w:p>
      <w:pPr>
        <w:pStyle w:val="Normal"/>
        <w:spacing w:lineRule="auto" w:line="276" w:before="120" w:after="120"/>
        <w:rPr/>
      </w:pPr>
      <w:r>
        <w:rPr/>
        <w:t>Hanoi Beer Trading Joint Stock Company announced explanation for difference of profit after tax before and after audit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21"/>
        <w:gridCol w:w="1720"/>
        <w:gridCol w:w="1630"/>
        <w:gridCol w:w="233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audi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ud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sale and servic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828,961,6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828,961,6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revenue from sale and servic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4,828,961,6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4,828,961,6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of goods sol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,825,611,2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261,530,0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,564,081,173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In which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,558,964,258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alculate cost of promotional goods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5,116,915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alculate cost of goods sol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profit from sale and servic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3,350,4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67,431,5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4,081,17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enue from financial activiti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96,459,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96,459,1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e expen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688,674,7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247,638,9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58,964,2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alculate cost of promotional goods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&amp; administration expen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64,444,2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991,944,2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500,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pplement auditing expense of financial statement 201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profit from business activiti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46,690,5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24,307,4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,383,085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inco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176,2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176,2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xpen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,267,1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,267,1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rofi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931,090,8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931,090,8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ofit before ta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215,599,6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193,216,5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2,383,085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 income expen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8,731,6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1,596,9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7,134,707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alculate corporate income ta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ofit after ta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306,867,9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381,619,5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751,6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03:00Z</dcterms:created>
  <dc:creator>Tung Nguyen</dc:creator>
  <dc:description/>
  <cp:keywords/>
  <dc:language>en-US</dc:language>
  <cp:lastModifiedBy>Tung Nguyen</cp:lastModifiedBy>
  <dcterms:modified xsi:type="dcterms:W3CDTF">2015-03-23T06:06:00Z</dcterms:modified>
  <cp:revision>2</cp:revision>
  <dc:subject/>
  <dc:title/>
</cp:coreProperties>
</file>